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5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336-3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Самойлова Олега Владими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мойлов Олег Владимирович, являясь должностным лицом, предоставил 22.10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мойлов Олег Владими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амойлова Олег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3533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мойлова Олега Владими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мойлова Олега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60125001183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